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 zu MAKEUPL von Volker Keck @ 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darf frei vertei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Wer dies Programm einsetzt, macht dies auf eigene Gefahr. Es wird keine Haft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fr irgendwelche direkten oder indirekten Schden, die durch die Benutzung d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Programms entstehen, bernommen            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aussetz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, Modem, Telefonanschlu, Connect und eine Mausbox (allerdings keine Qua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n des Gan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Mitschnitten einer Saugsession, oder den TIC-Files die aus dem 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en bzw von Schnulli bei SaugTausch geliefert werden, oder aber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gabe per Hand hnlich wie in der Maus wird ein Script erstellt, das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pload, das evtl.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und Umbenennen von Files in die Maus automat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gibt TIC-Files aus, so da evtl. das Script nicht zum Ei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, sondern man die Files einfach nach dem Erstellen samt TIC-Files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Tauschupload von Schnulli (wird es wohl auch in Zukunft in nur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n Musen geben) uploa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erstellten Script kann man in den PT, zugngliche GPTs od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 User im PPT (hier mu die Eingabe mit @ XY erfolgen, damit die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PT erkannt wird.) Files uploaden. Das Script fragt hoffentlich recht 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ab, falls es hier Probleme gibt bitte ich um Nachricht, denn 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 schwer zu 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tzli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GPTs fremder Muse ber eine Tabelle (INF-File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PT oder PT umzu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MAKEUPL.INF-Datei mssen  die Pfade entsprechend  eingestellt 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 sind die Gruppenprgteile und die Umsetztabelle zu versorgen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llerding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st in diesem File die Zuordnung der Typen zu den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zes (z.B. 6 Packer) nach einer evtl. nderung in der Maus anzu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INF-File sind auch die Funktionen fr das Script definiert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g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pat werden. In diesem Fall bitte ich um eine kurze Nachricht, damit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m Orginal nachvollzieh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INF.Dateien haben folgende Zeichen eine Funk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  dient als Maske fr den folgende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leitet einen Kommenta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 ein paar Worte zum Ablauf der ganzen Geschi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mehrere Wege um eine Uploadscript zu erst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s gibt im Verzeichnis ARCHIV.UPL ein gleichnamiges File mit Ausnahm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ffix zu  einem bestimmten Archiv.  Also z.B.  heit das Arch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UPL.ZIP dann  wird nach  einem  File  namens  MAKEUPL.TIC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UPL.UPL  gesucht.  Aus  diesem  File  werden  die notwendige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 des UPL-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Zeile: PT: Programmteil            z.B.: ff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Zeile: BS: Betriebssystem          z.B.: ST-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Zeile: Typ,Quelltext, Copyright    z.B.: Datenfernbertragung,C,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Zeile: Beschreibung max. 75 Zeichen j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ufbau entspricht dem der ausfhrlichen Liste in der 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 des TIC-Files siehe A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Es existiert ein Logfile vom Down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Program MAKEUPL.TOS kann dann ein Script fr den Upload er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ieses Logfile darf keine Steuerzeichen wie Escapes oder hn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Dieses Logfile mu sich im "Logfile-Directory"  befind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ach dem File  gesucht und die Daten wie Betriebssystem,  Typ,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as Script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Es existiert kein Log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ragt das Programm MAKEUPL.TTP die einzelnen Werte ab. Es werden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m Online-Upload  die  einzelnen Punkte (Betriebssystem,Type,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llen drei Fllen wird dann ein neues *.TIC-File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stellte Script wird im Script-Ordner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der INF-Datei befindet sich noch der Punkt "Prg.-Liste der Maus". 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er  Ordnerpfad,  unter  der sich  die aktuellen Filelist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smaus befinden eingestellt werden. Bei den Programmlufen wird in dies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liste nachgeschaut, ob nicht schon evtl. das File in die Maus 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 ist. Dies fhrt je nach Einstellung zum berlesen des Files od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Hinw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Upload jedes Files, wird dieses sofort aus dem Archiv-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Am Ende des Scripts wird dann das Programm erneut gesta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it  ein leeres Script erstellt.  Hier  wird  dem Programm der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Online"  bergeben.  Damit  wird verhindert,  da  whrend des Anrufs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das Programm auf Eingaben  wartet. Fehlen in diesem Fall Dat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neutrale Werte eingesetzt. Damit drfte die Gefahr 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ppeluploads weitgehend ausgeschloen sein.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Files wird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ETE.TTP erled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in der Maus bereits in File mit diesem Namen, so wird es vom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 Darf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, dann wird der Maus solange ein ne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geben, bis die Maus das File ann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cript kann dann z.B. in das Pollscript eingebunden  werden. Das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ungefhr so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wait 'Hauptm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uplarch.scr       #  Da der Punkt ein CoSHy-Kommando darstel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ist das Blank danach wich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und nun noch ein paar Worte zu den Parametern und den TIC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schich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SaugTausch gibt es eine Liste in der alle gesaugten Prg hintereinander st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ieht aus wie die ausfhrliche Liste der Maus. Fr das mitgelieferte TIC-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t es gleich aus - alles eine Wu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sollte ma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st in das ARCHIV.UPL Verzeichnis werf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d das Pr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den Rest. Gesagt ge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kennt das Prg jetzt zustzlich zum Parameter ONLINE noch ein paar weit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File *.LST (kommt so vom Saugtausch oder aus einer ganz normalen aus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gliste der Maus) im ARCHIV.UPL wird gelesen und aus jedem Eintrag dort wird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C File e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CK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jedes *.TIC File in ARCHIV.UPL wird der richtige Name (im TIC steh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C.ZIP das TIC heit bis jetzt aber noch 94113012.12) vergeben. Sind in einem 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 Archive beschreiben, dann wird das jetzt gespli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Files *.LST wer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und alle TIC Files deren Archiv es nicht gi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so im TIC steht etwas was nicht zum Upload da ist, z.b. alte TICs die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wurden) wer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U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cript wird erstellt und die TIC evtl. gendert (z.B. bei Eingabe per H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fr: maketic checktic clear makeu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. geht jeden Parameter durch und der erste der nicht bekannt ist wird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 zum MAKEUPL.INF angenommen. Die Reihenfolge spielt keine Rolle auch g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 ist 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s Prog. ohne (oder nur mit dem Pfad zum INF) Parameter aufgerufen,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ur MAKEUPL angenommen, also so wie bis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rde mich ber eine kurze Info ber den Einsatz oder evtl.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uen. Dazu bitte eine Mail an Volker Keck @ 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ch Vo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: Wer Bock hat, kann gerne die Doku verbessern, denn das ist wirkli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ich am liebsten mache. ;-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 von fm@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 zum Format der JAMES-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C-Files kommen eigentlich aus dem FIDO. Es sind kleine ASCII-Datei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 mit den Programmarchiven ber das Netz verteilt werden. In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die Beschreibung der Programmarchive. Da im Programmteil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Kriteri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ind ist das JAMES-Ticfile Format um ein paar D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 worden. Es lassen sich damit z.B. Uploads in die MAU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usch realisieren und auch z.B. Filenetze zwischen mehreren Mausbox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eht l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name des TIC ist egal, Hauptsache Endung .TIC. Praktischer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 man den Namen des Programmarchives und hngt die Endung 'TIC'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oken, also die 'Stichworte' auf die James reagiert sind nicht Case-s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also 'GRUPPE' genauso stehen wie 'Grupp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einem James-TIC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Beschreibungen mehrere Programmarchive st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Beschreibungsblock beginnt dann mit 'AREA JAMESTI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 JAMESTIC [Maus]  der Token JAMESTIC ist zwingend, die MAUS 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inter stehen. James erkennt daran das erweit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. AREA JAMESTIC ist also erster T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Beschreibungs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                  Bei FIDO-Tics steht *hinter* diese mTok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, in James-TIC folgt die Beschreibung ab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nchsten* Zeile (s.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 name           Name des Uploaders, also volle Maus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filename         der Dateiname des Archivs das eingespiel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                 unbenutzt, Uploader wird aus ORIGIN 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S filename     Falls &lt;filename&gt; im selben Programmteil mit dem 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iebssystem existiert wird filenam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bald AREA JAMESTIC gefunden wurde sind folgende zusaetz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ken erlau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                                    Block mit der 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szeile 1                    Es werden 5 Zeile gele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                                    maximal jedoch bis END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szeil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   Falls in einen Gruppenprogrammteil oder in den PPT eingespi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 folgt der Gruppenname oder die Mausadress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PPT, mehrere Empfnger im PPT trennt man durch Komma. Wicht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nger im PPT *mit* Boxkrzel an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 Fritz Meyer @ S3, Uwe Schlenther @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lso bei PT ent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RITS   Durch Blanks getrennt der Reihe nach die Indizes fu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dizes wie online in der MAUS: 1 DOS etc. eine Liste finde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Anha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Kommentare drfen da aber eigentlich *nicht*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pielen in den GPT 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 JAMESTIC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 Frithard Meyer-zu-Uptrup @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CT9403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stings der c't 3/9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er im Spiel (PC), Haufen im Keller (Ma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der den Schnickschnack (PC), Alles unter Kontrolle (Mac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welt 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 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rits 0 30 0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mes-TIC zum Einspielen in den P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 JAMESTIC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 Hans Wurst @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TE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, hier ist eine ganz tolle neue Date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automatisch in den PPT eingespi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 Fritz Meyer @ S3, Uwe Schlenther @ S3, Herbert Mller @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ces TE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mal ein Jamestic mit mehrere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 JAMESTIC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 Uwe Schlenther @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2:246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am@zw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optreffen 1993 Stuttg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@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von Ralph Bhr @ 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 TOPS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rits 0 15 0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 JAMESTIC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 Uwe Schlenther @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2:246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band1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optreffen 1993 Stuttg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3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von Ralph Bhr @ 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 TOPS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rits 0 15 0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a JAMESTIC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 Uwe Schlenther @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2:246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band2.j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optreffen 1993 Stuttg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3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von Ralph Bhr @ 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 TOPS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krits 0 15 0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iterien im Programmteil, Stand 10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Sons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ST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typ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Sons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Utility allge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Disk-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 Systemdiag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   Virenfinder /-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Drucker-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 P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 Datenfernbertra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Terminal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 File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 MausTausch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 Filetransfer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 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 C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 Mal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 Bild [GIF PCX EPS 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 Anwe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  Textverarbeitung/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  Daten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  Business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 Benutzerober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  Betrie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 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 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  Spiel / Unter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  Denk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 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  Spielerei / Jux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  Action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 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  Programmier-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  Soun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Kein Quel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Modula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 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 Sons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Shareware-Voll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Shareware-Eingeschr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GNU-Liz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Demo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